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ектору по воспитательной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е со студентами НВГУ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брагимову И.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й Ибрагим Мутелимович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готовк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социологического конгресса (ВСК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, который пройдет в Екатеринбурге 19-22 октября 2016 г., Российское общество социологов (РОС) приняло решение о проведении Всероссийского социологического исследования «Студенчество о социальном неравенстве и социальной справедливости»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осим Вас дать согласие на включение Вашего ВУЗа в данный проект и проведение опроса студентов 1-5 курсов </w:t>
      </w:r>
      <w:r>
        <w:rPr>
          <w:sz w:val="28"/>
          <w:szCs w:val="28"/>
        </w:rPr>
        <w:t>различных факультетов Вашего ВУЗа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ос можно проводить в удобном для Вашего ВУЗа варианте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студентами онлайн-анкеты в компьютерном классе или индивидуально по ссылке: </w:t>
      </w:r>
    </w:p>
    <w:p>
      <w:pPr>
        <w:pStyle w:val="Style16"/>
        <w:spacing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awi.fsocium.com/vote/unequal3/index.php?SECTION_ID=12530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 размещена на сайте Российского общества социологов (РОС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анкет в электронном или бумажном варианте и передачи их для обработки координатору проекта своего реги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заполнение анкет частично по ссылке в онлайн-анкетах, частично в бумажном и электронным виде.</w:t>
      </w:r>
    </w:p>
    <w:p>
      <w:pPr>
        <w:pStyle w:val="Style15"/>
        <w:spacing w:lineRule="auto" w:line="276" w:before="0" w:after="0"/>
        <w:ind w:firstLine="708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Координаторы проекта по Уфе: сотрудник </w:t>
      </w:r>
      <w:r>
        <w:rPr>
          <w:i/>
          <w:sz w:val="28"/>
          <w:szCs w:val="28"/>
        </w:rPr>
        <w:t xml:space="preserve">Центра изучения человеческого потенциала АН РБ, ___________, </w:t>
      </w:r>
      <w:r>
        <w:rPr>
          <w:i/>
          <w:iCs/>
          <w:sz w:val="28"/>
          <w:szCs w:val="28"/>
        </w:rPr>
        <w:t>зав. сектором изучения общественного мнения Центра изучения человеческого потенциала АН РБ, м.н.с. Башкирского филиала ИС РАН _________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ая информация о социологическом исследовании «Студенчество о социальном неравенстве и социальной справедливости размещена на сайте Российского общества социологов (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sa-rs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rss@isras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анее благодарим Вас за содействие нашему исследованию </w:t>
      </w:r>
      <w:r>
        <w:rPr>
          <w:rFonts w:cs="Times New Roman" w:ascii="Times New Roman" w:hAnsi="Times New Roman"/>
          <w:i/>
          <w:sz w:val="28"/>
          <w:szCs w:val="28"/>
        </w:rPr>
        <w:t>(или сотрудничеств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ОС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филос.н., проф.                                                                        В.А. Мансу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wi.fsocium.com/vote/unequal3/index.php?SECTION_ID=12530" TargetMode="External"/><Relationship Id="rId3" Type="http://schemas.openxmlformats.org/officeDocument/2006/relationships/hyperlink" Target="http://www.ssa-rss.ru/" TargetMode="External"/><Relationship Id="rId4" Type="http://schemas.openxmlformats.org/officeDocument/2006/relationships/hyperlink" Target="mailto:rss@is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43:00Z</dcterms:created>
  <dc:creator>Elina</dc:creator>
  <dc:description/>
  <dc:language>en-US</dc:language>
  <cp:lastModifiedBy>Мансуров 314-2</cp:lastModifiedBy>
  <dcterms:modified xsi:type="dcterms:W3CDTF">2016-04-05T14:43:00Z</dcterms:modified>
  <cp:revision>2</cp:revision>
  <dc:subject/>
  <dc:title/>
</cp:coreProperties>
</file>